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3 (Từ ngày: 12/11/2018 đến 18/11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13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13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Giao ban tuần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h 30: </w:t>
            </w:r>
            <w:r>
              <w:rPr>
                <w:sz w:val="28"/>
                <w:szCs w:val="28"/>
              </w:rPr>
              <w:t xml:space="preserve">Lên kế hoạch tuần 1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kế hoach tuần các tổ bộ p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kế hoạch hoạt động NGLL chào mừng 20/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quy chế hoạt động chuyên môn Cum II- TH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Kiểm tra HSSS NĐNGL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rực chỉ đạo dạy và học - Kiểm tra công tác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h00: Họp  cụm CM THCS II-  bàn công tác chuẩn bị giải Cầu lông- bóng bàn CCVC Chào mừng 20/11( tại THCS   Phú Thạnh 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 và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CBGV tham gia giải cầu lông- bóng bàn nộp PGD &amp;Đ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4: Dự giờ thao giảng Thầy Thạnh ( N văn 7/2)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 : Hội ý  BCH công đoàn tổ chức gặp mặt nhân ngày nhà giáo Việt Nam 20/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h00 Dự hội nghị trực báo Công tác xây dựng Đảng </w:t>
            </w:r>
          </w:p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 xml:space="preserve">( Tại Hội trường UBND xã Điền Hương)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rực chỉ đạo dạy và học ; Kiểm tra công tác dạy và học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dạy bù chương trình chiều thứ 7 ( T1,2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Tổng hợp kế hoạch tuần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8h00: Làm việc với bộ phận tài vụ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các lớp( Về thu học phí HKI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ực chỉ đạo dạy và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các lớp( Về thu học phí HKI)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Làm việc với GVTPT kiểm tra công tác chuẩn bị các  điều  kiện sinh hoạt chủ điểm chào mừng ngày 2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7h00: Dự khai mạc hoạt động chủ điểm 20/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“ </w:t>
            </w:r>
            <w:r>
              <w:rPr>
                <w:b/>
                <w:i/>
                <w:sz w:val="28"/>
                <w:szCs w:val="28"/>
              </w:rPr>
              <w:t>Nhớ ơn thầy cô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30: Dự giải bóng đá học sinh chào mừng 2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3h 15: Chỉ đạo tổ chức hoạt động Cắm hoa nghệ thuật chào mừng 20/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ban giám hiệu- Tổng kết tuần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CN/18/11/2018:  Tham dự khai mạc giải cầu lông- bóng bàn CBGVNV   </w:t>
      </w:r>
      <w:r>
        <w:rPr>
          <w:i/>
          <w:sz w:val="28"/>
          <w:szCs w:val="28"/>
        </w:rPr>
        <w:t>( Tại nhà thi đấu  Huyện Phong Điền).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7-11-14T09:55:00Z</cp:lastPrinted>
  <dcterms:modified xsi:type="dcterms:W3CDTF">2018-11-12T02:55:00Z</dcterms:modified>
  <cp:revision>40</cp:revision>
  <dc:subject/>
  <dc:title>KẾ HOẠCH CÁ NHÂN : LÊ THÔNG ( HIỆU TRƯỞNG)</dc:title>
</cp:coreProperties>
</file>